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"/>
        <w:gridCol w:w="1260"/>
        <w:gridCol w:w="1980"/>
        <w:gridCol w:w="1911"/>
        <w:gridCol w:w="1215"/>
        <w:gridCol w:w="13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aktúry   2013   -  jú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ú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907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. Oc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SP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očný obec. úrad Beniakovce, Kmeťova 20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ožné správ. popl. 1/polrok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12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l. za vyjadre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Peter Mačanga  - OMEG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,           prac. nárad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7658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poločný obec. úrad Beniakovce, Kmeťova 20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 6/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V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poločný obec. úrad Beniakovce, Kmeťova 20, KE</w:t>
            </w:r>
            <w:r>
              <w:rPr>
                <w:rFonts w:cs="Arial" w:ascii="Arial" w:hAnsi="Arial"/>
              </w:rPr>
              <w:t xml:space="preserve"> vložné 2/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ožné 2/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 - OL s.r.o. Trebišov,  Kukučínova 184/1, T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zy odpad. z ciest, kosba ihri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3:00Z</dcterms:created>
  <dc:creator>Ella</dc:creator>
  <dc:description/>
  <dc:language>en-US</dc:language>
  <cp:lastModifiedBy>a</cp:lastModifiedBy>
  <dcterms:modified xsi:type="dcterms:W3CDTF">2013-08-01T08:53:00Z</dcterms:modified>
  <cp:revision>21</cp:revision>
  <dc:subject/>
  <dc:title>Korektúrny list</dc:title>
</cp:coreProperties>
</file>